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04 </w:t>
      </w:r>
      <w:r>
        <w:rPr/>
        <w:t xml:space="preserve">марта  2010 года                                                                                                           №  </w:t>
      </w:r>
      <w:r>
        <w:rPr>
          <w:lang w:val="en-US"/>
        </w:rPr>
        <w:t>16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Думы Белоярского района от 02 июля 2007 года №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11 статьи 26.2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Думы Белоярского района от 02 июля 2007 года № 41          «Об утверждении Положения о порядке материально-технического и организационного обеспечения деятельности органов местного самоуправления Белоярского района» (далее - решение) изменение, заменив в пункте 4 слова «со дня» словом «посл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Положение о порядке материально-технического и организационного обеспечения деятельности органов местного самоуправления Белоярского района, утвержденное решением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 «Общие положения» слова «администрации Белоярского района.» заменить словами «администрации Белоярского района, контрольно-счетной палаты Белоярского район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4.5 раздела 4 «Финансирование расходов на материально-техническое и организационное обеспечение органов местного самоуправления Белоярского района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5. Расходы на материально-техническое и организационное обеспечение деятельности Думы Белоярского района, главы Белоярского района, администрации Белоярского района, контрольно-счетной палаты Белоярского района предусматриваются в бюджете Белоярского район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 4 «Финансирование расходов на материально-техническое и организационное обеспечение органов местного самоуправления Белоярского района» дополнить пунктом 4.8 следующего содерж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8. Распоряжение средствами бюджета Белоярского района по смете расходов, предусмотренных в бюджете Белоярского района на материально-техническое и организационное обеспечение деятельности контрольно-счетной палаты Белоярского района, осуществляет председатель контрольно-счетной палаты Белоярского район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аздел 5 «Контроль расходования бюджетных средств на материально-техническое и организационное обеспечение деятельности органов местного самоуправления Белоярского района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онтроль расходования бюджетных средств Белоярского района на материально-техническое и организационное обеспечение деятельности Думы Белоярского района, главы Белоярского района, администрации Белоярского района, контрольно-счетной палаты Белоярского района осуществляется в соответствии с федеральными законами, законами Ханты-Мансийского автономного округа - Югры, уставом Белоярского район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  А.В.Ойнец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4:00Z</dcterms:created>
  <dc:creator>1</dc:creator>
  <dc:description/>
  <dc:language>en-US</dc:language>
  <cp:lastModifiedBy>ShevchenkoMA</cp:lastModifiedBy>
  <cp:lastPrinted>2010-02-17T10:24:00Z</cp:lastPrinted>
  <dcterms:modified xsi:type="dcterms:W3CDTF">2010-03-04T10:19:00Z</dcterms:modified>
  <cp:revision>10</cp:revision>
  <dc:subject/>
  <dc:title> </dc:title>
</cp:coreProperties>
</file>